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 w:val="false"/>
          <w:kern w:val="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kern w:val="0"/>
          <w:sz w:val="36"/>
          <w:szCs w:val="36"/>
        </w:rPr>
        <w:t>工业机器人装调及智能制造应用赛项</w:t>
      </w:r>
    </w:p>
    <w:p>
      <w:pPr>
        <w:pStyle w:val="Normal"/>
        <w:spacing w:lineRule="exact" w:line="54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 w:val="false"/>
          <w:sz w:val="30"/>
          <w:szCs w:val="30"/>
        </w:rPr>
      </w:pP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kern w:val="0"/>
          <w:sz w:val="36"/>
          <w:szCs w:val="36"/>
        </w:rPr>
        <w:t>规程修改说明</w:t>
      </w:r>
    </w:p>
    <w:p>
      <w:pPr>
        <w:pStyle w:val="ListParagraph"/>
        <w:widowControl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原“三、比赛方式和内容”中“（二）比赛内容”增加具体比赛任务如下：</w:t>
      </w:r>
    </w:p>
    <w:p>
      <w:pPr>
        <w:pStyle w:val="ListParagraph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如以下任务任何一项任务完成有困难，可向考场内的技术支持团队寻求帮助，但该任务视为放弃得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任务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机器人相关轴装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装配工艺符合规范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装配时间的最优、最短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任务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机器人电气控制系统故障判断和故障排除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竞赛团队需对赛位上机器人控制部分的设定故障进行判断和排除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对机器人电气控制系统部分的设定故障进行判断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对出现的故障进行排除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任务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机器人重复定位精度的测试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竞赛团队需对赛位上机器人进行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个点位的重复定位精度测试，每个点位测试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次，并对结果进行记录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安装和调试好机器人定位精度检测设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进行机器人重复定位精度测试并记录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任务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机器人棒料搬运应用操作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竞赛团队需对赛位上机器人夹具、气路系统进行安装，并对部分电气的连线进行连接，保证单元内的各个设备能进行通信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工业应用夹具、气路和电气控制线路安装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工业机器人夹具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安装机器人夹具组装：根据现场提供的机械工程图能够完成机器人夹具的组装工作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夹具安装：将组装好的夹具安装至机器人末端的法兰盘上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工业机器人气路安装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气管接头安装：根据现场提供的气路原理图能够完成所有气管接头安装的工作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气管连接：根据现场提供的气路原理图能够完成所有气管的连接工作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单元设备线路连接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气线路连线：根据现场提供的电气原理图能够完成部分电气线路的连线工作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通讯检查：通过相关设备检查单元内的各个设备是否通信正常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设备调试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参赛选手需在棒料下料架（带自动门）线路连接后，核对线路连接的正确性，完成后与设备进行调试验证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机器人应用编程调试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棒料上下料架的上下料依托六关节工业机器人和标准化的夹具系，参赛选手需在单元设备连接并调试好后，合理设计机器人应用任务的流程节拍，使得机器人以良好的姿态进行工件的搬运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根据机器人应用流程节拍，在机器人手操盒上进行程序的编写，机器人自动运行下，完成棒料的取料、放料的整个流程。总程序完成后需单步进行确认，不能存在干涉或者撞机的情况，否则本项不得分。如果选手不能完成，可以求助现场专家完成，并放弃此部分得分。</w:t>
      </w:r>
    </w:p>
    <w:p>
      <w:pPr>
        <w:pStyle w:val="ListParagraph"/>
        <w:widowControl/>
        <w:spacing w:lineRule="exact" w:line="500"/>
        <w:ind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器人程序编辑完成后，需保存并提供电子文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原“三、比赛方式和内容”中增加“（三）国家相关标准”，具体如下表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64"/>
        <w:gridCol w:w="6401"/>
      </w:tblGrid>
      <w:tr>
        <w:trPr>
          <w:trHeight w:val="3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准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GBT 26154-20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配机器人通用技术条件标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GB 11291-199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业机器人安全规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SJ/T 10533-9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设备制造防静电技术要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JY 0001-200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学仪器设备产品一般质量要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LD/T81.1—200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业技能实训和鉴定设备通用技术规范</w:t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LD/T81.2-200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维修电工”职业技能实训和鉴定设备技术规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原“四、比赛技术平台”中增加“（三）主要设备介绍”，具体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4505</wp:posOffset>
                </wp:positionH>
                <wp:positionV relativeFrom="paragraph">
                  <wp:posOffset>-170815</wp:posOffset>
                </wp:positionV>
                <wp:extent cx="953770" cy="318135"/>
                <wp:effectExtent l="12700" t="12700" r="314960" b="125285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18240"/>
                        </a:xfrm>
                        <a:prstGeom prst="wedgeRectCallout">
                          <a:avLst>
                            <a:gd name="adj1" fmla="val 81624"/>
                            <a:gd name="adj2" fmla="val 439023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棒料下料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#4bacc6" stroked="t" o:allowincell="f" style="position:absolute;margin-left:138.15pt;margin-top:-13.45pt;width:75.05pt;height: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棒料下料架</w:t>
                      </w:r>
                    </w:p>
                  </w:txbxContent>
                </v:textbox>
                <v:fill o:detectmouseclick="t" type="solid" color2="#b45339"/>
                <v:stroke color="#357d9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3545</wp:posOffset>
                </wp:positionH>
                <wp:positionV relativeFrom="paragraph">
                  <wp:posOffset>-94615</wp:posOffset>
                </wp:positionV>
                <wp:extent cx="953770" cy="322580"/>
                <wp:effectExtent l="327025" t="13335" r="13970" b="174879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22560"/>
                        </a:xfrm>
                        <a:prstGeom prst="wedgeRectCallout">
                          <a:avLst>
                            <a:gd name="adj1" fmla="val -82958"/>
                            <a:gd name="adj2" fmla="val 587009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器人夹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4bacc6" stroked="t" o:allowincell="f" style="position:absolute;margin-left:333.35pt;margin-top:-7.45pt;width:75.05pt;height:25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器人夹具</w:t>
                      </w:r>
                    </w:p>
                  </w:txbxContent>
                </v:textbox>
                <v:fill o:detectmouseclick="t" type="solid" color2="#b45339"/>
                <v:stroke color="#357d9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仿宋_GB2312" w:cs="Arial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90</wp:posOffset>
                </wp:positionH>
                <wp:positionV relativeFrom="paragraph">
                  <wp:posOffset>78740</wp:posOffset>
                </wp:positionV>
                <wp:extent cx="953770" cy="327660"/>
                <wp:effectExtent l="12700" t="12700" r="546100" b="11112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27600"/>
                        </a:xfrm>
                        <a:prstGeom prst="wedgeRectCallout">
                          <a:avLst>
                            <a:gd name="adj1" fmla="val 105861"/>
                            <a:gd name="adj2" fmla="val 384495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拆装工作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4bacc6" stroked="t" o:allowincell="f" style="position:absolute;margin-left:37.7pt;margin-top:6.2pt;width:75.05pt;height:25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拆装工作站</w:t>
                      </w:r>
                    </w:p>
                  </w:txbxContent>
                </v:textbox>
                <v:fill o:detectmouseclick="t" type="solid" color2="#b45339"/>
                <v:stroke color="#357d9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700</wp:posOffset>
                </wp:positionH>
                <wp:positionV relativeFrom="paragraph">
                  <wp:posOffset>2879090</wp:posOffset>
                </wp:positionV>
                <wp:extent cx="953770" cy="318135"/>
                <wp:effectExtent l="33655" t="1024890" r="13335" b="1270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18240"/>
                        </a:xfrm>
                        <a:prstGeom prst="wedgeRectCallout">
                          <a:avLst>
                            <a:gd name="adj1" fmla="val -52199"/>
                            <a:gd name="adj2" fmla="val -367365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棒料上料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4bacc6" stroked="t" o:allowincell="f" style="position:absolute;margin-left:361pt;margin-top:226.7pt;width:75.05pt;height: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棒料上料架</w:t>
                      </w:r>
                    </w:p>
                  </w:txbxContent>
                </v:textbox>
                <v:fill o:detectmouseclick="t" type="solid" color2="#b45339"/>
                <v:stroke color="#357d91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48425" cy="5800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仿宋_GB2312" w:cs="Arial"/>
          <w:b/>
          <w:b/>
        </w:rPr>
      </w:pPr>
      <w:r>
        <w:rPr>
          <w:rFonts w:ascii="Calibri" w:hAnsi="Calibri" w:cs="Arial" w:eastAsia="仿宋_GB2312"/>
          <w:sz w:val="28"/>
          <w:szCs w:val="28"/>
        </w:rPr>
        <w:t>整体效果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棒料上料架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棒料上料架用于存储棒料，设置了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个工位并且附有编号。参赛选手根据比赛试卷所给出的应用任务进行编程取料操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3035</wp:posOffset>
                </wp:positionH>
                <wp:positionV relativeFrom="paragraph">
                  <wp:posOffset>48260</wp:posOffset>
                </wp:positionV>
                <wp:extent cx="953770" cy="325755"/>
                <wp:effectExtent l="545465" t="13335" r="13335" b="506730"/>
                <wp:wrapNone/>
                <wp:docPr id="6" name="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25800"/>
                        </a:xfrm>
                        <a:prstGeom prst="wedgeRectCallout">
                          <a:avLst>
                            <a:gd name="adj1" fmla="val -105865"/>
                            <a:gd name="adj2" fmla="val 201273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45a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取料工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" fillcolor="#4bacc6" stroked="t" o:allowincell="f" style="position:absolute;margin-left:312.05pt;margin-top:3.8pt;width:75.05pt;height:25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取料工位</w:t>
                      </w:r>
                    </w:p>
                  </w:txbxContent>
                </v:textbox>
                <v:fill o:detectmouseclick="t" type="solid" color2="#b45339"/>
                <v:stroke color="#245a6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仿宋_GB2312" w:cs="Arial"/>
          <w:sz w:val="28"/>
          <w:szCs w:val="28"/>
        </w:rPr>
      </w:pPr>
      <w:r>
        <w:rPr/>
        <w:drawing>
          <wp:inline distT="0" distB="0" distL="0" distR="0">
            <wp:extent cx="2302510" cy="23272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right="-56" w:hanging="0"/>
        <w:jc w:val="center"/>
        <w:rPr>
          <w:rFonts w:ascii="Calibri" w:hAnsi="Calibri" w:eastAsia="仿宋_GB2312" w:cs="Arial"/>
          <w:sz w:val="28"/>
          <w:szCs w:val="28"/>
        </w:rPr>
      </w:pPr>
      <w:r>
        <w:rPr>
          <w:rFonts w:ascii="Calibri" w:hAnsi="Calibri" w:cs="Arial" w:eastAsia="仿宋_GB2312"/>
          <w:sz w:val="28"/>
          <w:szCs w:val="28"/>
        </w:rPr>
        <w:t>棒料上料架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棒料下料架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棒料下料架用于回收棒料，设置了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个工位并且附有编号；在棒料下料架前端设置了一个自动门安全门，自动门采用气缸升降的方式进行自动门的开闭。参赛选手根据逻辑顺序合理控制自动门的开闭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6525</wp:posOffset>
                </wp:positionH>
                <wp:positionV relativeFrom="paragraph">
                  <wp:posOffset>456565</wp:posOffset>
                </wp:positionV>
                <wp:extent cx="953770" cy="246380"/>
                <wp:effectExtent l="545465" t="12700" r="13335" b="386715"/>
                <wp:wrapNone/>
                <wp:docPr id="8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46240"/>
                        </a:xfrm>
                        <a:prstGeom prst="wedgeRectCallout">
                          <a:avLst>
                            <a:gd name="adj1" fmla="val -105865"/>
                            <a:gd name="adj2" fmla="val 201273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45a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放料工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9" fillcolor="#4bacc6" stroked="t" o:allowincell="f" style="position:absolute;margin-left:310.75pt;margin-top:35.95pt;width:75.05pt;height:1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放料工位</w:t>
                      </w:r>
                    </w:p>
                  </w:txbxContent>
                </v:textbox>
                <v:fill o:detectmouseclick="t" type="solid" color2="#b45339"/>
                <v:stroke color="#245a6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375</wp:posOffset>
                </wp:positionH>
                <wp:positionV relativeFrom="paragraph">
                  <wp:posOffset>711200</wp:posOffset>
                </wp:positionV>
                <wp:extent cx="953770" cy="325755"/>
                <wp:effectExtent l="13335" t="13335" r="768985" b="74295"/>
                <wp:wrapNone/>
                <wp:docPr id="9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25800"/>
                        </a:xfrm>
                        <a:prstGeom prst="wedgeRectCallout">
                          <a:avLst>
                            <a:gd name="adj1" fmla="val 129226"/>
                            <a:gd name="adj2" fmla="val 68953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45a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#4bacc6" stroked="t" o:allowincell="f" style="position:absolute;margin-left:56.25pt;margin-top:56pt;width:75.05pt;height:25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动门</w:t>
                      </w:r>
                    </w:p>
                  </w:txbxContent>
                </v:textbox>
                <v:fill o:detectmouseclick="t" type="solid" color2="#b45339"/>
                <v:stroke color="#245a6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03300</wp:posOffset>
                </wp:positionH>
                <wp:positionV relativeFrom="paragraph">
                  <wp:posOffset>2375535</wp:posOffset>
                </wp:positionV>
                <wp:extent cx="953770" cy="246380"/>
                <wp:effectExtent l="12700" t="12700" r="768985" b="59690"/>
                <wp:wrapNone/>
                <wp:docPr id="10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46240"/>
                        </a:xfrm>
                        <a:prstGeom prst="wedgeRectCallout">
                          <a:avLst>
                            <a:gd name="adj1" fmla="val 129226"/>
                            <a:gd name="adj2" fmla="val 68953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45a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气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fillcolor="#4bacc6" stroked="t" o:allowincell="f" style="position:absolute;margin-left:79pt;margin-top:187.05pt;width:75.05pt;height:19.35pt;mso-wrap-style:squar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气缸</w:t>
                      </w:r>
                    </w:p>
                  </w:txbxContent>
                </v:textbox>
                <v:fill o:detectmouseclick="t" type="solid" color2="#b45339"/>
                <v:stroke color="#245a69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67175" cy="62865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left="-60" w:right="-56" w:firstLine="560"/>
        <w:jc w:val="center"/>
        <w:rPr>
          <w:rFonts w:ascii="Calibri" w:hAnsi="Calibri" w:eastAsia="仿宋_GB2312" w:cs="Arial"/>
          <w:sz w:val="28"/>
          <w:szCs w:val="28"/>
        </w:rPr>
      </w:pPr>
      <w:r>
        <w:rPr>
          <w:rFonts w:ascii="Calibri" w:hAnsi="Calibri" w:cs="Arial" w:eastAsia="仿宋_GB2312"/>
          <w:sz w:val="28"/>
          <w:szCs w:val="28"/>
        </w:rPr>
        <w:t>自动料仓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件数据（模拟棒料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1"/>
        <w:gridCol w:w="3634"/>
        <w:gridCol w:w="4020"/>
      </w:tblGrid>
      <w:tr>
        <w:trPr>
          <w:trHeight w:val="2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件信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容</w:t>
            </w:r>
          </w:p>
        </w:tc>
      </w:tr>
      <w:tr>
        <w:trPr>
          <w:trHeight w:val="2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模拟棒料</w:t>
            </w:r>
          </w:p>
        </w:tc>
      </w:tr>
      <w:tr>
        <w:trPr>
          <w:trHeight w:val="2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材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碳钢</w:t>
            </w:r>
          </w:p>
        </w:tc>
      </w:tr>
      <w:tr>
        <w:trPr>
          <w:trHeight w:val="1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件尺寸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φ×L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Φ20mm×180mm</w:t>
            </w:r>
          </w:p>
        </w:tc>
      </w:tr>
      <w:tr>
        <w:trPr>
          <w:trHeight w:val="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件重量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KG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4KG</w:t>
            </w:r>
          </w:p>
        </w:tc>
      </w:tr>
      <w:tr>
        <w:trPr>
          <w:trHeight w:val="2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件表面状态（油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6690" cy="8312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right="-56" w:hanging="0"/>
        <w:jc w:val="center"/>
        <w:rPr>
          <w:rFonts w:ascii="Calibri" w:hAnsi="Calibri" w:eastAsia="仿宋_GB2312" w:cs="Arial"/>
          <w:sz w:val="28"/>
          <w:szCs w:val="28"/>
        </w:rPr>
      </w:pPr>
      <w:r>
        <w:rPr>
          <w:rFonts w:ascii="Calibri" w:hAnsi="Calibri" w:cs="Arial" w:eastAsia="仿宋_GB2312"/>
          <w:sz w:val="28"/>
          <w:szCs w:val="28"/>
        </w:rPr>
        <w:t>工件三维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拆装工作站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工作站集成六轴机器人拆装工程实际模块，可用于机器人操作编程、机器人关键零部件及基本结构观摩学习、机器人本体拆卸及装配工艺的实操联系。同时所有零部件均为模块化设计，可及时更换或升级，确保所有机器人相关教学的实用性。</w:t>
      </w:r>
    </w:p>
    <w:p>
      <w:pPr>
        <w:pStyle w:val="Normal"/>
        <w:jc w:val="center"/>
        <w:rPr>
          <w:rFonts w:ascii="Calibri" w:hAnsi="Calibri" w:eastAsia="仿宋_GB2312" w:cs="Arial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3705</wp:posOffset>
                </wp:positionH>
                <wp:positionV relativeFrom="paragraph">
                  <wp:posOffset>171450</wp:posOffset>
                </wp:positionV>
                <wp:extent cx="1113155" cy="246380"/>
                <wp:effectExtent l="774700" t="12700" r="12700" b="179705"/>
                <wp:wrapNone/>
                <wp:docPr id="13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46240"/>
                        </a:xfrm>
                        <a:prstGeom prst="wedgeRectCallout">
                          <a:avLst>
                            <a:gd name="adj1" fmla="val -118370"/>
                            <a:gd name="adj2" fmla="val 117361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45a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器人电控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#4bacc6" stroked="t" o:allowincell="f" style="position:absolute;margin-left:334.15pt;margin-top:13.5pt;width:87.6pt;height:1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器人电控柜</w:t>
                      </w:r>
                    </w:p>
                  </w:txbxContent>
                </v:textbox>
                <v:fill o:detectmouseclick="t" type="solid" color2="#b45339"/>
                <v:stroke color="#245a6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8840</wp:posOffset>
                </wp:positionH>
                <wp:positionV relativeFrom="paragraph">
                  <wp:posOffset>549910</wp:posOffset>
                </wp:positionV>
                <wp:extent cx="953770" cy="246380"/>
                <wp:effectExtent l="250825" t="12700" r="13970" b="68072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46240"/>
                        </a:xfrm>
                        <a:prstGeom prst="wedgeRectCallout">
                          <a:avLst>
                            <a:gd name="adj1" fmla="val -74967"/>
                            <a:gd name="adj2" fmla="val 320361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配桌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4bacc6" stroked="t" o:allowincell="f" style="position:absolute;margin-left:369.2pt;margin-top:43.3pt;width:75.05pt;height:1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配桌A</w:t>
                      </w:r>
                    </w:p>
                  </w:txbxContent>
                </v:textbox>
                <v:fill o:detectmouseclick="t" type="solid" color2="#b45339"/>
                <v:stroke color="#357d9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835</wp:posOffset>
                </wp:positionH>
                <wp:positionV relativeFrom="paragraph">
                  <wp:posOffset>716280</wp:posOffset>
                </wp:positionV>
                <wp:extent cx="953770" cy="246380"/>
                <wp:effectExtent l="12700" t="12700" r="508635" b="37465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46240"/>
                        </a:xfrm>
                        <a:prstGeom prst="wedgeRectCallout">
                          <a:avLst>
                            <a:gd name="adj1" fmla="val 101930"/>
                            <a:gd name="adj2" fmla="val 196393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配桌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4bacc6" stroked="t" o:allowincell="f" style="position:absolute;margin-left:46.05pt;margin-top:56.4pt;width:75.05pt;height:1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配桌B</w:t>
                      </w:r>
                    </w:p>
                  </w:txbxContent>
                </v:textbox>
                <v:fill o:detectmouseclick="t" type="solid" color2="#b45339"/>
                <v:stroke color="#357d9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7790</wp:posOffset>
                </wp:positionH>
                <wp:positionV relativeFrom="paragraph">
                  <wp:posOffset>2907030</wp:posOffset>
                </wp:positionV>
                <wp:extent cx="953770" cy="246380"/>
                <wp:effectExtent l="243840" t="691515" r="13335" b="1333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46240"/>
                        </a:xfrm>
                        <a:prstGeom prst="wedgeRectCallout">
                          <a:avLst>
                            <a:gd name="adj1" fmla="val -74236"/>
                            <a:gd name="adj2" fmla="val -325000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防护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4bacc6" stroked="t" o:allowincell="f" style="position:absolute;margin-left:307.7pt;margin-top:228.9pt;width:75.05pt;height:1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防护栏</w:t>
                      </w:r>
                    </w:p>
                  </w:txbxContent>
                </v:textbox>
                <v:fill o:detectmouseclick="t" type="solid" color2="#b45339"/>
                <v:stroke color="#357d9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5495</wp:posOffset>
                </wp:positionH>
                <wp:positionV relativeFrom="paragraph">
                  <wp:posOffset>2146935</wp:posOffset>
                </wp:positionV>
                <wp:extent cx="953770" cy="246380"/>
                <wp:effectExtent l="12700" t="251460" r="100965" b="1333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46240"/>
                        </a:xfrm>
                        <a:prstGeom prst="wedgeRectCallout">
                          <a:avLst>
                            <a:gd name="adj1" fmla="val 59189"/>
                            <a:gd name="adj2" fmla="val -14690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装底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4bacc6" stroked="t" o:allowincell="f" style="position:absolute;margin-left:61.85pt;margin-top:169.05pt;width:75.05pt;height:1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装底架</w:t>
                      </w:r>
                    </w:p>
                  </w:txbxContent>
                </v:textbox>
                <v:fill o:detectmouseclick="t" type="solid" color2="#b45339"/>
                <v:stroke color="#357d9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2823210</wp:posOffset>
                </wp:positionV>
                <wp:extent cx="953770" cy="246380"/>
                <wp:effectExtent l="12700" t="970280" r="1271905" b="13335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46240"/>
                        </a:xfrm>
                        <a:prstGeom prst="wedgeRectCallout">
                          <a:avLst>
                            <a:gd name="adj1" fmla="val 181888"/>
                            <a:gd name="adj2" fmla="val -437888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六轴机器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4bacc6" stroked="t" o:allowincell="f" style="position:absolute;margin-left:73.1pt;margin-top:222.3pt;width:75.05pt;height:1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六轴机器人</w:t>
                      </w:r>
                    </w:p>
                  </w:txbxContent>
                </v:textbox>
                <v:fill o:detectmouseclick="t" type="solid" color2="#b45339"/>
                <v:stroke color="#357d9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216535</wp:posOffset>
                </wp:positionV>
                <wp:extent cx="953770" cy="246380"/>
                <wp:effectExtent l="12700" t="13335" r="840740" b="13335"/>
                <wp:wrapNone/>
                <wp:docPr id="19" name="矩形标注 7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46240"/>
                        </a:xfrm>
                        <a:prstGeom prst="wedgeRectCallout">
                          <a:avLst>
                            <a:gd name="adj1" fmla="val 136731"/>
                            <a:gd name="adj2" fmla="val -11726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45a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悬臂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173" fillcolor="#4bacc6" stroked="t" o:allowincell="f" style="position:absolute;margin-left:52.8pt;margin-top:17.05pt;width:75.05pt;height:1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悬臂吊</w:t>
                      </w:r>
                    </w:p>
                  </w:txbxContent>
                </v:textbox>
                <v:fill o:detectmouseclick="t" type="solid" color2="#b45339"/>
                <v:stroke color="#245a69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191375" cy="63246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仿宋_GB2312" w:cs="Arial"/>
          <w:sz w:val="28"/>
          <w:szCs w:val="28"/>
        </w:rPr>
      </w:pPr>
      <w:r>
        <w:rPr>
          <w:rFonts w:ascii="Calibri" w:hAnsi="Calibri" w:cs="Arial" w:eastAsia="仿宋_GB2312"/>
          <w:sz w:val="28"/>
          <w:szCs w:val="28"/>
        </w:rPr>
        <w:t>机器人拆装工作站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六轴机器人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器人本体采用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关节型机器人，型号为：</w:t>
      </w:r>
      <w:r>
        <w:rPr>
          <w:rFonts w:eastAsia="仿宋_GB2312" w:cs="仿宋_GB2312" w:ascii="仿宋_GB2312" w:hAnsi="仿宋_GB2312"/>
          <w:sz w:val="30"/>
          <w:szCs w:val="30"/>
        </w:rPr>
        <w:t>HSR-JR612</w:t>
      </w:r>
      <w:r>
        <w:rPr>
          <w:rFonts w:ascii="仿宋_GB2312" w:hAnsi="仿宋_GB2312" w:cs="仿宋_GB2312" w:eastAsia="仿宋_GB2312"/>
          <w:sz w:val="30"/>
          <w:szCs w:val="30"/>
        </w:rPr>
        <w:t>。关键技术指标及工作范围如下所示：</w:t>
      </w:r>
    </w:p>
    <w:p>
      <w:pPr>
        <w:pStyle w:val="Normal"/>
        <w:ind w:left="138" w:hanging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277350" cy="58293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HSR-JR612</w:t>
      </w:r>
      <w:r>
        <w:rPr>
          <w:rFonts w:ascii="仿宋_GB2312" w:hAnsi="仿宋_GB2312" w:cs="仿宋_GB2312" w:eastAsia="仿宋_GB2312"/>
          <w:sz w:val="28"/>
          <w:szCs w:val="28"/>
        </w:rPr>
        <w:t>机器人关键技术指标</w:t>
      </w:r>
    </w:p>
    <w:p>
      <w:pPr>
        <w:pStyle w:val="Normal"/>
        <w:ind w:left="138" w:hanging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347845" cy="359918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HSR-JR612</w:t>
      </w:r>
      <w:r>
        <w:rPr>
          <w:rFonts w:ascii="仿宋_GB2312" w:hAnsi="仿宋_GB2312" w:cs="仿宋_GB2312" w:eastAsia="仿宋_GB2312"/>
          <w:sz w:val="28"/>
          <w:szCs w:val="28"/>
        </w:rPr>
        <w:t>机器人工作范围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机器人拆装示意图（部分）</w:t>
      </w:r>
    </w:p>
    <w:p>
      <w:pPr>
        <w:pStyle w:val="Normal"/>
        <w:jc w:val="center"/>
        <w:rPr>
          <w:rFonts w:ascii="Calibri" w:hAnsi="Calibri" w:eastAsia="仿宋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619875" cy="352425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拆</w:t>
      </w:r>
      <w:r>
        <w:rPr>
          <w:rFonts w:eastAsia="仿宋" w:cs="Calibri" w:ascii="Calibri" w:hAnsi="Calibri"/>
          <w:sz w:val="28"/>
          <w:szCs w:val="28"/>
        </w:rPr>
        <w:t>6</w:t>
      </w:r>
      <w:r>
        <w:rPr>
          <w:rFonts w:ascii="Calibri" w:hAnsi="Calibri" w:cs="Calibri" w:eastAsia="仿宋"/>
          <w:sz w:val="28"/>
          <w:szCs w:val="28"/>
        </w:rPr>
        <w:t>轴组合图</w:t>
      </w:r>
    </w:p>
    <w:p>
      <w:pPr>
        <w:pStyle w:val="Normal"/>
        <w:jc w:val="center"/>
        <w:rPr>
          <w:rFonts w:ascii="Calibri" w:hAnsi="Calibri" w:eastAsia="仿宋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648575" cy="500062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拆</w:t>
      </w:r>
      <w:r>
        <w:rPr>
          <w:rFonts w:eastAsia="仿宋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"/>
          <w:sz w:val="28"/>
          <w:szCs w:val="28"/>
        </w:rPr>
        <w:t>轴组合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机器人夹具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棒料工件的拾取放置通过气缸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夹爪来完成。机器人夹具配套有气缸、电磁阀、夹爪等设备。通过调节夹爪固定位置达到一定尺寸范围的工件均可适用，从而增加了机器人夹具的通用性。</w:t>
      </w:r>
    </w:p>
    <w:p>
      <w:pPr>
        <w:pStyle w:val="1"/>
        <w:ind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drawing>
          <wp:inline distT="0" distB="0" distL="0" distR="0">
            <wp:extent cx="4135755" cy="173291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center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机器人夹具</w:t>
      </w:r>
    </w:p>
    <w:sectPr>
      <w:headerReference w:type="default" r:id="rId12"/>
      <w:footerReference w:type="default" r:id="rId13"/>
      <w:type w:val="nextPage"/>
      <w:pgSz w:w="11906" w:h="16838"/>
      <w:pgMar w:left="714" w:right="828" w:gutter="0" w:header="851" w:top="1117" w:footer="56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/>
        <w:b/>
        <w:b/>
        <w:bCs/>
        <w:sz w:val="28"/>
        <w:szCs w:val="28"/>
        <w:u w:val="single"/>
      </w:rPr>
    </w:pPr>
    <w:r>
      <w:rPr>
        <w:rFonts w:ascii="宋体" w:hAnsi="宋体"/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" w:cs="Arial"/>
      <w:b/>
      <w:sz w:val="24"/>
      <w:szCs w:val="20"/>
      <w:lang w:eastAsia="zh-TW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缩进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4:00Z</dcterms:created>
  <dc:creator>THTF</dc:creator>
  <dc:description/>
  <dc:language>en-US</dc:language>
  <cp:lastModifiedBy>THTF</cp:lastModifiedBy>
  <cp:lastPrinted>2016-10-28T09:20:00Z</cp:lastPrinted>
  <dcterms:modified xsi:type="dcterms:W3CDTF">2016-10-28T01:20:39Z</dcterms:modified>
  <cp:revision>3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